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Prisoner</cp:lastModifiedBy>
  <cp:lastPrinted>2022-09-14T08:17:00Z</cp:lastPrinted>
  <dcterms:modified xsi:type="dcterms:W3CDTF">2023-10-07T01:42:2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F281447B41B686D3EF068F7BA8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